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Creator 1.1  di Giuseppe Perniola     E-Mail: perniolapa@bccsanteram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OFTWARE E'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I PIACE QUESTO PROGRAMMA, MI PUOI SPEDIRE UNA CARTOLINA,UNA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OMMA DI DENARO, O MEGLIO ANCORA VECCHI COMPUTER O ACCCESSOR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'ULT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utility per il Blitz Basic serve a disegnare uno Shape, di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; ci sono 2 versioni: una per gli Amiga AGA, che permette l'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256 colori e della palette a 24 Bit, l'altro per gli Amiga ECS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l'uso di 32 co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e' sopratutto utile per chi programma videogioch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linguaggio. Richiede Kickstart 2.0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a caricato il programma, verra' visualizzato sullo schermo l'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; e' suddiviso in varie par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a parte in alto a sinistra - qui si puo' disegnare lo shape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la griglia, premendo il tasto s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a parte in basso           - dove si puo' scegliere il colore, co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egnare, e il numero dello Shape; si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che salvarlo, con o senza la palet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 il programma, o caricare uno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a parte in alto a destra   - dove si puo' scegliere la lunghezz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ghezza dello Shape, cancellar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'ultimo colore selezionato 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ertirlo in senso orizzontale e verti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o presenti anche opzioni per carica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lvare la palette, e anche manipol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mensioni dello Shape, che si puo' caricare o disegnare, vanno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ixel ai 37 Pixel. Se si tenta di caricare uno Shape di dimensioni magg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ori, sicuramente il computer andra' in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future versioni cerchero' di aggiungere queste caratterist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operare su piu' Sh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caricare ed editare uno Shape di qualsiasi dimens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local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e' stato sviluppato, e testato, su un Amiga 1200 68030-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 Mhz, 6 Mb di Ram e con HD da 8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S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periodo ho in mente di fare un gioco 3D simile a Wolfenstein 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gia' fatto due piccoli esempi, tutti e due presenti su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/SRC/3DNAV.LHA e GAME/DEMO/INV3D02.LHA). Chi mi puo' aiu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ere al mio indirizzo di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uggerimenti o critiche scriv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iolapa@bccsanteram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io indirizzo 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Per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aterza, 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9  Santeramo in Colle (Bari)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0/8826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